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MEDIA  1 (The Creator)                 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MEDIA 1 will allow you to create your own custom presen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ing, demo's, tutorials, courseware authoring, report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jects and much more. With this package you can combine real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CH, MUSIC and sound effects with high resolution IMAGES (up to SVG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package to create your own custom AUDIO/VIDEO SHOW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, place, product or procedure you desire. This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VER 1 MEG.  of speech, 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llent sound quality that plays thru the PC speak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OUND BLASTER support.  (Create your own VO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play GIF, PCX, PIC, TIFF and TARGA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upports CGA, EGA, VGA and 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TION,  SPECIAL EFFECTS and TEX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 an interactive USER MENU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GRATED DEVELOPMENT EDIT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ple overlapping windows  *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ull down menu  * Copy and Past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AGE PROCESO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caling * Clipping * Printing * Conversion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you to incorporate other popula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desk Animator, Grasp and your custom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y Easy to use - No programming experienc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GA graphic and Hard Drive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"MANUAL" to view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 "INSTALLC" or "INSTALLD"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.M.S. Inc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o., MD 21214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 665-0193                          ASP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